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Решение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 xml:space="preserve">муниципальной трехсторонней комиссии по регулированию социально-трудовых отношений в Белоярском районе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г. Белоярский                                                                                      24 декабря 2015 года            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1. Принять к сведению информацию: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  о ходе реализации в 2015 году Плана мероприятий «дорожной карты» «Изменения в отраслях социальной сферы, направленные на повышение эффективности сферы культуры в Белоярском районе»;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 реализации мер, направленных на повышении качества и уровня жизни населения Белоярского района. О величине минимального размера оплаты труда в ХМАО-Югре с 1 января 2016 года;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 реализации мер, направленных на легализацию трудовых отношений в Белоярском районе;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- об исполнении п.2 протокольного решения муниципальной  трехсторонней комиссии по регулированию социально-трудовых отношений в Белоярском районе</w:t>
      </w:r>
      <w:r>
        <w:rPr>
          <w:b w:val="false"/>
          <w:bCs/>
          <w:color w:val="000000"/>
          <w:spacing w:val="-11"/>
          <w:szCs w:val="24"/>
        </w:rPr>
        <w:t xml:space="preserve"> </w:t>
      </w:r>
      <w:r>
        <w:rPr>
          <w:b w:val="false"/>
          <w:szCs w:val="24"/>
        </w:rPr>
        <w:t>от 31 марта 2015 года;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б исполнении протокольного решения межведомственной рабочей группы по профориентации и трудоустройству молодежи от 19 ноября 2015 года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 создании доступности предоставляемых услуг и объектов, на которых они предоставляются, для инвалидов и других маломобильных групп населения (объекты культуры, физической культуры и спорта, транспорта и связи, банковских и иных услуг) негосударственными организациями и компаниями;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- о согласовании проекта постановления администрации Белоярского района «О внесении изменения в </w:t>
      </w:r>
      <w:r>
        <w:rPr>
          <w:b w:val="false"/>
          <w:bCs/>
          <w:szCs w:val="24"/>
        </w:rPr>
        <w:t xml:space="preserve"> приложение к </w:t>
      </w:r>
      <w:r>
        <w:rPr>
          <w:b w:val="false"/>
          <w:szCs w:val="24"/>
        </w:rPr>
        <w:t>постановлению администрации Белоярского района от 26 февраля 2014 года № 236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 w:val="false"/>
        </w:rPr>
        <w:t xml:space="preserve">2. Рекомендовать Комитету по культуре администрации Белоярского района продолжить работу по достижению основных индикативных значений </w:t>
      </w:r>
      <w:r>
        <w:rPr>
          <w:b w:val="false"/>
          <w:szCs w:val="24"/>
        </w:rPr>
        <w:t>Плана мероприятий («дорожной карты») «Изменения в отраслях социальной сферы, направленные на повышение эффективности сферы культуры в Белоярском район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 w:val="false"/>
          <w:b w:val="false"/>
        </w:rPr>
      </w:pPr>
      <w:r>
        <w:rPr>
          <w:b w:val="false"/>
          <w:szCs w:val="24"/>
        </w:rPr>
        <w:t>Срок: в течение 2016- 2018 г.г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3. Рекомендовать </w:t>
      </w:r>
      <w:r>
        <w:rPr>
          <w:b w:val="false"/>
          <w:szCs w:val="24"/>
        </w:rPr>
        <w:t>работодателям, осуществляющим деятельность на территории Белоярского района обеспечивать выплату заработной платы работникам в соответствии с Трехсторонним соглашением «О минимальной заработной плате в Ханты-Мансийском автономном округе – Югре» с учетом величины прожиточного минимума для трудоспособного населения в ХМАО-Югре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4. </w:t>
      </w:r>
      <w:r>
        <w:rPr>
          <w:b w:val="false"/>
        </w:rPr>
        <w:t xml:space="preserve">Рекомендовать </w:t>
      </w:r>
      <w:r>
        <w:rPr>
          <w:b w:val="false"/>
          <w:szCs w:val="24"/>
        </w:rPr>
        <w:t>М</w:t>
      </w:r>
      <w:r>
        <w:rPr>
          <w:rFonts w:eastAsia="Calibri"/>
          <w:b w:val="false"/>
          <w:szCs w:val="24"/>
          <w:lang w:eastAsia="en-US"/>
        </w:rPr>
        <w:t>ежведомственной комиссии по проблемам оплаты труда и легализации трудовых отношений</w:t>
      </w:r>
      <w:r>
        <w:rPr>
          <w:b w:val="false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- продолжить работу по легализации трудовых отношений, выявлению работодателей, задерживающих выплату заработной платы работникам и не соблюдающих размер  минимальной заработной платы с целью устранения нарушений трудового законодательства;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Срок: в течение 2016 года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одготовить расчеты обоснованного контрольного показателя Белоярского района по легализации трудовых отношений на 2016 год для направления его в Департамент труда и занятости населения ХМАО-Югры;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Срок: до 30 декабря 2015 года.</w:t>
      </w:r>
    </w:p>
    <w:p>
      <w:pPr>
        <w:pStyle w:val="3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Рекомендовать КУ ХМАО – Югры «Белоярский центр занятости населения»   активизировать работу с работодателями по вопросу обязательного предоставления  в адрес КУ ХМАО – Югры «Белоярский центр занятости населения» вакансий. 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Срок: декабрь 2015 года – 2016 год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Рекомендовать межведомственной рабочей группе по профориентации и трудоустройству молодежи: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- ежегодно производить сбор и распространение заинтересованным структурам информации о перспективной потребности в кадрах в Белоярском районе, в том числе в организациях, расположенных в сельских поселениях Белоярского района;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формировать базу данных граждан, нуждающихся в трудоустройстве,  обращающихся в МОО  «Совет молодежи Белоярского района»,  с последующим информирования сторон (работодатель, гражданин) о возможном  трудоустройстве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Срок: в течение 2016 года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Рекомендовать организациям всех видов собственности, предоставляющим услуги  культуры, физической культуры и спорта, транспорта и связи, банковских и иных услуг, а также собственникам объектов, на которых осуществляется предоставление услуг: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овести паспортизацию  и классификацию приоритетных объектов социальной инфраструктуры, с целью объективной оценки их доступности для инвалидов;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разработать комплекс  мер, обеспечивающих доступность предоставляемых услуг и объектов, на которых они предоставляются, для инвалидов и других маломобильных групп населения;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Срок: в течение 2016 года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ить комплекс мероприятий по созданию доступности предоставляемых услуг для инвалидов и других маломобильных групп населения в соответствии с требованиями Федерального закона 181-ФЗ «О социальной защите инвалидов в Российской Федерации», Федерального закона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Срок: в соответствии с утвержденными планами мероприятий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8. Согласовать проект постановления администрации Белоярского района «О внесении изменения в </w:t>
      </w:r>
      <w:r>
        <w:rPr>
          <w:b w:val="false"/>
          <w:bCs/>
          <w:szCs w:val="24"/>
        </w:rPr>
        <w:t xml:space="preserve"> приложение к </w:t>
      </w:r>
      <w:r>
        <w:rPr>
          <w:b w:val="false"/>
          <w:szCs w:val="24"/>
        </w:rPr>
        <w:t>постановлению администрации Белоярского района от 26 февраля 2014 года № 236»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 w:val="false"/>
      <w:bCs/>
    </w:rPr>
  </w:style>
  <w:style w:type="paragraph" w:styleId="TextBodyIndent">
    <w:name w:val="Body Text Indent"/>
    <w:basedOn w:val="Normal"/>
    <w:pPr>
      <w:ind w:left="-900" w:hanging="0"/>
      <w:jc w:val="both"/>
    </w:pPr>
    <w:rPr>
      <w:b w:val="false"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сегда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eastAsia="Calibri"/>
      <w:b w:val="false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51:00Z</dcterms:created>
  <dc:creator>TarasovaAN</dc:creator>
  <dc:description/>
  <cp:keywords/>
  <dc:language>en-US</dc:language>
  <cp:lastModifiedBy>Елена</cp:lastModifiedBy>
  <cp:lastPrinted>2016-01-04T11:29:00Z</cp:lastPrinted>
  <dcterms:modified xsi:type="dcterms:W3CDTF">2016-02-27T06:51:00Z</dcterms:modified>
  <cp:revision>2</cp:revision>
  <dc:subject/>
  <dc:title> </dc:title>
</cp:coreProperties>
</file>